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45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ма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 в Прогнозный план приватизации муниципального имущества на 2015 год и плановый период 2016-2017 год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твержденный Решением Думы Каменского городского округа от 20.11.2014 года 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 и приватизации муниципального имущества в МО «Каменский городской округ» на 2014-2016 годы» от 29.08.2013г. № 1809 (в ред. от 21.01.2014г. № 174, от 03.06.2014г. № 1464, от 29.09.2014г. № 2569, от 09.10.2014г. № 2644, от 30.12.2014г. № 3560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г. №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г. №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рогнозный план приватизации муниципального имущества на 2015 год и плановый период 2016-2017 годов, утвержденный Решением Думы Каменского городского округа от 20.11.2014 года  № 274, изложив его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5.2015г № 3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НА 2015 ГОД И ПЛАНОВЫЙ ПЕРИОД 2016-2017 ГОД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0"/>
        <w:gridCol w:w="4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  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ов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олочный  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еданская с/а, с. Колчеда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  бани на 10 ме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с/а, пос. Первомайский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амбулатории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ская с/а, с. Маминское,  ул. Ленина, 119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школы      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ская с/а, с. Кисловское, ул. Красных Орлов, 32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магази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чеданская с/а, с. Колчедан, ул. Ленина,5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жилого фонда - часть жилого помещ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.Соколова, ул. А.Семянниковой,2-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чеданская с/а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213, регистрационный знак С050ВУ66, год выпуска 2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10, регистрационный знак С614АО66, год выпуска 19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ская с/а, д. Черноскутова, ул. Центральная, д.4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(склад ГСМ, арочный склад, склад с навесом, производственная база, гараж, АБК), общей площадью  3247,6 кв.м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нск-Ураль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инарская, д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0:00Z</dcterms:created>
  <dc:creator>1</dc:creator>
  <dc:description/>
  <cp:keywords/>
  <dc:language>en-US</dc:language>
  <cp:lastModifiedBy>Irina</cp:lastModifiedBy>
  <cp:lastPrinted>2015-05-22T10:43:00Z</cp:lastPrinted>
  <dcterms:modified xsi:type="dcterms:W3CDTF">2015-05-22T04:44:00Z</dcterms:modified>
  <cp:revision>11</cp:revision>
  <dc:subject/>
  <dc:title/>
</cp:coreProperties>
</file>